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w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firm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PEŁNIANIU WARUN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rt. 22 ustawy z dnia 29 stycznia2004 roku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j. Dz. U.  z 2007, nr 223, poz. 1655 z późniejszymi zmian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w trybie przetargu nieograniczonego n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tworzenie placu zabaw w ramach programu „Radosna szkoła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Specjalnym Ośrodku Szkolno - Wychowawczym dla Dzieci Niesłyszących im. H.Ch.Andersena w Szczecinie, ul. Szpitalna 15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/nieni przedstawiciel/e firmy: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reprezentowanej przeze mnie/nas firm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 spełniamy warunk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zamówienia objętego przedmiotem zamówie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yw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6096" w:hanging="538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iejscowość i data</w:t>
        <w:tab/>
        <w:t>podpis/y osoby/osób upoważnionej/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2:00Z</dcterms:created>
  <dc:creator>Sekretariat1</dc:creator>
  <dc:description/>
  <cp:keywords/>
  <dc:language>en-US</dc:language>
  <cp:lastModifiedBy>EDA</cp:lastModifiedBy>
  <dcterms:modified xsi:type="dcterms:W3CDTF">2011-06-14T06:47:00Z</dcterms:modified>
  <cp:revision>4</cp:revision>
  <dc:subject/>
  <dc:title>Załącznik nr 3 do swiz</dc:title>
</cp:coreProperties>
</file>